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ل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انشجو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u w:val="single"/>
          <w:rtl w:val="true"/>
        </w:rPr>
        <w:t>ا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گفتاردرمانی</w:t>
      </w:r>
    </w:p>
    <w:p>
      <w:pPr>
        <w:pStyle w:val="Normal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نیم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u w:val="single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</w:rPr>
        <w:t>1403</w:t>
      </w:r>
      <w:r>
        <w:rPr>
          <w:rFonts w:cs="B Titr"/>
          <w:sz w:val="28"/>
          <w:szCs w:val="28"/>
          <w:rtl w:val="true"/>
        </w:rPr>
        <w:t>-</w:t>
      </w:r>
      <w:r>
        <w:rPr>
          <w:rFonts w:cs="B Titr"/>
          <w:sz w:val="28"/>
          <w:szCs w:val="28"/>
        </w:rPr>
        <w:t>1402</w:t>
      </w:r>
      <w:r>
        <w:rPr>
          <w:rFonts w:cs="B Titr"/>
          <w:sz w:val="28"/>
          <w:szCs w:val="28"/>
          <w:rtl w:val="true"/>
        </w:rPr>
        <w:t>/</w:t>
      </w:r>
      <w:r>
        <w:rPr>
          <w:rFonts w:cs="B Titr"/>
          <w:sz w:val="28"/>
          <w:sz w:val="28"/>
          <w:szCs w:val="28"/>
          <w:highlight w:val="yellow"/>
          <w:rtl w:val="true"/>
        </w:rPr>
        <w:t>ترم</w:t>
      </w:r>
      <w:r>
        <w:rPr>
          <w:rFonts w:cs="B Titr"/>
          <w:sz w:val="28"/>
          <w:szCs w:val="28"/>
          <w:highlight w:val="yellow"/>
        </w:rPr>
        <w:t>1</w:t>
      </w:r>
    </w:p>
    <w:p>
      <w:pPr>
        <w:pStyle w:val="Normal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11760</wp:posOffset>
                </wp:positionV>
                <wp:extent cx="9484995" cy="5148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4995" cy="514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0"/>
                              <w:gridCol w:w="21"/>
                              <w:gridCol w:w="2657"/>
                              <w:gridCol w:w="2970"/>
                              <w:gridCol w:w="2959"/>
                              <w:gridCol w:w="2700"/>
                              <w:gridCol w:w="2520"/>
                            </w:tblGrid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11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75" w:right="0" w:hanging="0"/>
                                    <w:jc w:val="center"/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ع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يام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8-10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0-12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2-1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4-1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6-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3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فتاردرمان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ختلال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طی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تیس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ار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بادی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گفتا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مان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ختلال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کتساب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زبا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Tahoma" w:hAnsi="Tahoma" w:eastAsia="Tahoma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بحانی</w:t>
                                  </w:r>
                                  <w:r>
                                    <w:rPr>
                                      <w:rFonts w:ascii="Tahoma" w:hAnsi="Tahoma" w:eastAsia="Tahoma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اد</w:t>
                                  </w:r>
                                  <w:r>
                                    <w:rPr>
                                      <w:rFonts w:cs="B Nazanin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bidiVisual w:val="true"/>
                                    <w:tblW w:w="2728" w:type="dxa"/>
                                    <w:jc w:val="left"/>
                                    <w:tblInd w:w="127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سیستمها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اطلا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رسان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پزشک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دکت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سرباز</w:t>
                                        </w:r>
                                        <w:r>
                                          <w:rPr>
                                            <w:rFonts w:cs="B Titr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1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يكشنبه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8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شنبه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گار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ت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ژوهش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ائمی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bidiVisual w:val="true"/>
                                    <w:tblW w:w="2728" w:type="dxa"/>
                                    <w:jc w:val="left"/>
                                    <w:tblInd w:w="127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B Titr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Titr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Titr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دانشجویا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Titr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تحصیلا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Titr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تکمیلی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6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ما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زیست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 w:ascii="Tahoma" w:hAnsi="Tahom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عروضی</w:t>
                                  </w:r>
                                  <w:r>
                                    <w:rPr>
                                      <w:rFonts w:cs="B Titr" w:ascii="Tahoma" w:hAnsi="Tahom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فتاردرمان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ختلال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صد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فتا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لطان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ژاد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8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چها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Calibri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Nazanin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نجشنبه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Calibri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Nazanin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85pt;height:405.4pt;mso-wrap-distance-left:0pt;mso-wrap-distance-right:9pt;mso-wrap-distance-top:0pt;mso-wrap-distance-bottom:0pt;margin-top:8.8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0"/>
                        <w:gridCol w:w="21"/>
                        <w:gridCol w:w="2657"/>
                        <w:gridCol w:w="2970"/>
                        <w:gridCol w:w="2959"/>
                        <w:gridCol w:w="2700"/>
                        <w:gridCol w:w="2520"/>
                      </w:tblGrid>
                      <w:tr>
                        <w:trPr>
                          <w:trHeight w:val="627" w:hRule="atLeast"/>
                        </w:trPr>
                        <w:tc>
                          <w:tcPr>
                            <w:tcW w:w="11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75" w:right="0" w:hanging="0"/>
                              <w:jc w:val="center"/>
                              <w:rPr>
                                <w:rFonts w:ascii="Tahoma" w:hAnsi="Tahoma" w:cs="B Tit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Tahoma" w:hAnsi="Tahoma"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ع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B Tit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Tahoma" w:hAnsi="Tahoma"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يام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B Tit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 w:ascii="Tahoma" w:hAnsi="Tahom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8-10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B Tit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 w:ascii="Tahoma" w:hAnsi="Tahom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0-12</w:t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B Tit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 w:ascii="Tahoma" w:hAnsi="Tahom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2-1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B Tit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 w:ascii="Tahoma" w:hAnsi="Tahom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4-16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B Tit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 w:ascii="Tahoma" w:hAnsi="Tahom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6-18</w:t>
                            </w:r>
                          </w:p>
                        </w:tc>
                      </w:tr>
                      <w:tr>
                        <w:trPr>
                          <w:trHeight w:val="1243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B Tit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Tahoma" w:hAnsi="Tahoma"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2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گفتاردرمان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اختلال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طی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اتیس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حارث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آبادی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B Tit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Tahoma" w:hAnsi="Tahoma"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گفتا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مانی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ختلالا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Tahoma" w:hAnsi="Tahoma"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کتسابی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زبا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ascii="Tahoma" w:hAnsi="Tahoma" w:eastAsia="Tahoma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بحانی</w:t>
                            </w:r>
                            <w:r>
                              <w:rPr>
                                <w:rFonts w:ascii="Tahoma" w:hAnsi="Tahoma" w:eastAsia="Tahoma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اد</w:t>
                            </w:r>
                            <w:r>
                              <w:rPr>
                                <w:rFonts w:cs="B Nazanin" w:ascii="Tahoma" w:hAnsi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tbl>
                            <w:tblPr>
                              <w:bidiVisual w:val="true"/>
                              <w:tblW w:w="2728" w:type="dxa"/>
                              <w:jc w:val="left"/>
                              <w:tblInd w:w="127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8"/>
                            </w:tblGrid>
                            <w:tr>
                              <w:trPr/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یستم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طلا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سان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رباز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1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B Tit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Tahoma" w:hAnsi="Tahoma"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يكشنبه</w:t>
                            </w:r>
                          </w:p>
                        </w:tc>
                        <w:tc>
                          <w:tcPr>
                            <w:tcW w:w="2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B Tit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 w:ascii="Tahoma" w:hAnsi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8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B Tit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Tahoma" w:hAnsi="Tahoma"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شنبه</w:t>
                            </w:r>
                          </w:p>
                        </w:tc>
                        <w:tc>
                          <w:tcPr>
                            <w:tcW w:w="2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گار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ت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ژوهش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ائمی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tbl>
                            <w:tblPr>
                              <w:bidiVisual w:val="true"/>
                              <w:tblW w:w="2728" w:type="dxa"/>
                              <w:jc w:val="left"/>
                              <w:tblInd w:w="127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8"/>
                            </w:tblGrid>
                            <w:tr>
                              <w:trPr/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انشجویا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حصیل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کمیلی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6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Tahoma" w:hAnsi="Tahoma"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2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B Tit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 w:ascii="Tahoma" w:hAnsi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B 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Tahoma" w:hAnsi="Tahoma"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ما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زیست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 w:ascii="Tahoma" w:hAnsi="Tahoma"/>
                                <w:b/>
                                <w:bCs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ascii="Tahoma" w:hAnsi="Tahoma"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عروضی</w:t>
                            </w:r>
                            <w:r>
                              <w:rPr>
                                <w:rFonts w:cs="B Titr" w:ascii="Tahoma" w:hAnsi="Tahoma"/>
                                <w:b/>
                                <w:bCs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گفتاردرمان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اختلال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صدا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گفتا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سلطان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نژاد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8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Tahoma" w:hAnsi="Tahoma"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چها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2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B Tit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 w:ascii="Tahoma" w:hAnsi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Calibri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Nazanin" w:ascii="Tahoma" w:hAnsi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4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B Tit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Tahoma" w:hAnsi="Tahoma"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نجشنبه</w:t>
                            </w:r>
                          </w:p>
                        </w:tc>
                        <w:tc>
                          <w:tcPr>
                            <w:tcW w:w="2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B Tit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 w:ascii="Tahoma" w:hAnsi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Calibri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Nazanin" w:ascii="Tahoma" w:hAnsi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B Titr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ل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انشجو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u w:val="single"/>
          <w:rtl w:val="true"/>
        </w:rPr>
        <w:t>ا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گفتاردرمانی</w:t>
      </w:r>
    </w:p>
    <w:p>
      <w:pPr>
        <w:pStyle w:val="Normal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نیم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u w:val="single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</w:rPr>
        <w:t>1403</w:t>
      </w:r>
      <w:r>
        <w:rPr>
          <w:rFonts w:cs="B Titr"/>
          <w:sz w:val="28"/>
          <w:szCs w:val="28"/>
          <w:rtl w:val="true"/>
        </w:rPr>
        <w:t>-</w:t>
      </w:r>
      <w:r>
        <w:rPr>
          <w:rFonts w:cs="B Titr"/>
          <w:sz w:val="28"/>
          <w:szCs w:val="28"/>
        </w:rPr>
        <w:t>1402</w:t>
      </w:r>
      <w:r>
        <w:rPr>
          <w:rFonts w:cs="B Titr"/>
          <w:sz w:val="28"/>
          <w:szCs w:val="28"/>
          <w:rtl w:val="true"/>
        </w:rPr>
        <w:t>/</w:t>
      </w:r>
      <w:r>
        <w:rPr>
          <w:rFonts w:cs="B Titr"/>
          <w:sz w:val="28"/>
          <w:sz w:val="28"/>
          <w:szCs w:val="28"/>
          <w:highlight w:val="yellow"/>
          <w:rtl w:val="true"/>
        </w:rPr>
        <w:t>ترم</w:t>
      </w:r>
      <w:r>
        <w:rPr>
          <w:rFonts w:cs="B Titr"/>
          <w:sz w:val="28"/>
          <w:szCs w:val="28"/>
          <w:highlight w:val="yellow"/>
        </w:rPr>
        <w:t>3</w:t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11760</wp:posOffset>
                </wp:positionV>
                <wp:extent cx="9484995" cy="53016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4995" cy="530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0"/>
                              <w:gridCol w:w="21"/>
                              <w:gridCol w:w="2469"/>
                              <w:gridCol w:w="2160"/>
                              <w:gridCol w:w="2790"/>
                              <w:gridCol w:w="3060"/>
                              <w:gridCol w:w="1710"/>
                              <w:gridCol w:w="1617"/>
                            </w:tblGrid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11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75" w:right="0" w:hanging="0"/>
                                    <w:jc w:val="center"/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ع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يام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8-10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0-12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2-14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4-16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6-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3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bidiVisual w:val="true"/>
                                    <w:tblW w:w="2728" w:type="dxa"/>
                                    <w:jc w:val="left"/>
                                    <w:tblInd w:w="127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اصو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مبان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مدیری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خط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حوادث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بلایا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1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يكشنبه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فتاردرمان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ختل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کامل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خواند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وشت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الکی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گفتاردرمان</w:t>
                                  </w:r>
                                  <w:r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ختلال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وان</w:t>
                                  </w:r>
                                  <w:r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گفتا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 w:ascii="Tahoma" w:hAnsi="Tahom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الکی</w:t>
                                  </w:r>
                                  <w:r>
                                    <w:rPr>
                                      <w:rFonts w:cs="B Titr" w:ascii="Tahoma" w:hAnsi="Tahom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فتاردرمان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ختل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کامل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زبان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ی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یژ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زبانی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الکی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زبا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اس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لی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ستاجی</w:t>
                                  </w:r>
                                  <w:r>
                                    <w:rPr>
                                      <w:rFonts w:cs="B Titr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8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شنبه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bidiVisual w:val="true"/>
                                    <w:tblW w:w="2728" w:type="dxa"/>
                                    <w:jc w:val="left"/>
                                    <w:tblInd w:w="127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B Titr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Titr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Titr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دانشجویا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Titr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تحصیلا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Titr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تکمیلی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6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زمایشگ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گفت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زب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ل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از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هان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لق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ائمی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گفتاردرمان</w:t>
                                  </w:r>
                                  <w:r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ختلال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وان</w:t>
                                  </w:r>
                                  <w:r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گفتا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 w:ascii="Tahoma" w:hAnsi="Tahom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حارث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بادی</w:t>
                                  </w:r>
                                  <w:r>
                                    <w:rPr>
                                      <w:rFonts w:cs="B Titr" w:ascii="Tahoma" w:hAnsi="Tahom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8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چها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Calibri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Nazanin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نجشنبه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Calibri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Nazanin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85pt;height:417.45pt;mso-wrap-distance-left:0pt;mso-wrap-distance-right:9pt;mso-wrap-distance-top:0pt;mso-wrap-distance-bottom:0pt;margin-top:8.8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0"/>
                        <w:gridCol w:w="21"/>
                        <w:gridCol w:w="2469"/>
                        <w:gridCol w:w="2160"/>
                        <w:gridCol w:w="2790"/>
                        <w:gridCol w:w="3060"/>
                        <w:gridCol w:w="1710"/>
                        <w:gridCol w:w="1617"/>
                      </w:tblGrid>
                      <w:tr>
                        <w:trPr>
                          <w:trHeight w:val="627" w:hRule="atLeast"/>
                        </w:trPr>
                        <w:tc>
                          <w:tcPr>
                            <w:tcW w:w="11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75" w:right="0" w:hanging="0"/>
                              <w:jc w:val="center"/>
                              <w:rPr>
                                <w:rFonts w:ascii="Tahoma" w:hAnsi="Tahoma" w:cs="B Tit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Tahoma" w:hAnsi="Tahoma"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ع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B Tit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Tahoma" w:hAnsi="Tahoma"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يام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B Tit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 w:ascii="Tahoma" w:hAnsi="Tahom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8-10</w:t>
                            </w:r>
                          </w:p>
                        </w:tc>
                        <w:tc>
                          <w:tcPr>
                            <w:tcW w:w="49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B Tit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 w:ascii="Tahoma" w:hAnsi="Tahom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0-12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B Tit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 w:ascii="Tahoma" w:hAnsi="Tahom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2-14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B Tit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 w:ascii="Tahoma" w:hAnsi="Tahom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4-16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B Tit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 w:ascii="Tahoma" w:hAnsi="Tahom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6-18</w:t>
                            </w:r>
                          </w:p>
                        </w:tc>
                      </w:tr>
                      <w:tr>
                        <w:trPr>
                          <w:trHeight w:val="1243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B Tit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Tahoma" w:hAnsi="Tahoma"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24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B Tit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 w:ascii="Tahoma" w:hAnsi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tbl>
                            <w:tblPr>
                              <w:bidiVisual w:val="true"/>
                              <w:tblW w:w="2728" w:type="dxa"/>
                              <w:jc w:val="left"/>
                              <w:tblInd w:w="127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8"/>
                            </w:tblGrid>
                            <w:tr>
                              <w:trPr/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ص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بان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یری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خط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واد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لایا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1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B Tit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Tahoma" w:hAnsi="Tahoma"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يكشنبه</w:t>
                            </w:r>
                          </w:p>
                        </w:tc>
                        <w:tc>
                          <w:tcPr>
                            <w:tcW w:w="24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گفتاردرمان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اختل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تکامل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خواند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نوشت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مالکی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گفتاردرمان</w:t>
                            </w:r>
                            <w:r>
                              <w:rPr>
                                <w:rFonts w:ascii="Tahoma" w:hAnsi="Tahoma"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ختلالا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وان</w:t>
                            </w:r>
                            <w:r>
                              <w:rPr>
                                <w:rFonts w:ascii="Tahoma" w:hAnsi="Tahoma"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گفتا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B 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 w:ascii="Tahoma" w:hAnsi="Tahoma"/>
                                <w:b/>
                                <w:bCs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ascii="Tahoma" w:hAnsi="Tahoma"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الکی</w:t>
                            </w:r>
                            <w:r>
                              <w:rPr>
                                <w:rFonts w:cs="B Titr" w:ascii="Tahoma" w:hAnsi="Tahoma"/>
                                <w:b/>
                                <w:bCs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گفتاردرمان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اختل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تکامل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زبان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اسی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ویژ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زبانی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B 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مالکی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B Tit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Tahoma" w:hAnsi="Tahoma"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زبا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اسی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لین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B Tit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 w:ascii="Tahoma" w:hAnsi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ascii="Tahoma" w:hAnsi="Tahoma"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تاجی</w:t>
                            </w:r>
                            <w:r>
                              <w:rPr>
                                <w:rFonts w:cs="B Titr" w:ascii="Tahoma" w:hAnsi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8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B Tit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Tahoma" w:hAnsi="Tahoma"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شنبه</w:t>
                            </w:r>
                          </w:p>
                        </w:tc>
                        <w:tc>
                          <w:tcPr>
                            <w:tcW w:w="24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B Tit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 w:ascii="Tahoma" w:hAnsi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tbl>
                            <w:tblPr>
                              <w:bidiVisual w:val="true"/>
                              <w:tblW w:w="2728" w:type="dxa"/>
                              <w:jc w:val="left"/>
                              <w:tblInd w:w="127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8"/>
                            </w:tblGrid>
                            <w:tr>
                              <w:trPr/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انشجویا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حصیل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کمیلی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6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Tahoma" w:hAnsi="Tahoma"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24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B Tit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 w:ascii="Tahoma" w:hAnsi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زمایش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فت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زب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ل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از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هان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لق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ائمی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9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B 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Tahoma" w:hAnsi="Tahoma"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گفتاردرمان</w:t>
                            </w:r>
                            <w:r>
                              <w:rPr>
                                <w:rFonts w:ascii="Tahoma" w:hAnsi="Tahoma"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ختلالا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وان</w:t>
                            </w:r>
                            <w:r>
                              <w:rPr>
                                <w:rFonts w:ascii="Tahoma" w:hAnsi="Tahoma"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گفتا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 w:ascii="Tahoma" w:hAnsi="Tahoma"/>
                                <w:b/>
                                <w:bCs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ascii="Tahoma" w:hAnsi="Tahoma"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حارث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بادی</w:t>
                            </w:r>
                            <w:r>
                              <w:rPr>
                                <w:rFonts w:cs="B Titr" w:ascii="Tahoma" w:hAnsi="Tahoma"/>
                                <w:b/>
                                <w:bCs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8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Tahoma" w:hAnsi="Tahoma"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چها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24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B Tit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 w:ascii="Tahoma" w:hAnsi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Calibri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Nazanin" w:ascii="Tahoma" w:hAnsi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4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B Tit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Tahoma" w:hAnsi="Tahoma"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نجشنبه</w:t>
                            </w:r>
                          </w:p>
                        </w:tc>
                        <w:tc>
                          <w:tcPr>
                            <w:tcW w:w="24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B Tit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 w:ascii="Tahoma" w:hAnsi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Calibri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Nazanin" w:ascii="Tahoma" w:hAnsi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536" w:gutter="0" w:header="0" w:top="142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B Tit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05:44:00Z</dcterms:created>
  <dc:creator>md</dc:creator>
  <dc:description/>
  <cp:keywords/>
  <dc:language>en-US</dc:language>
  <cp:lastModifiedBy>Sanaz Khosropour</cp:lastModifiedBy>
  <cp:lastPrinted>2022-12-04T09:44:00Z</cp:lastPrinted>
  <dcterms:modified xsi:type="dcterms:W3CDTF">2023-09-18T11:06:00Z</dcterms:modified>
  <cp:revision>132</cp:revision>
  <dc:subject/>
  <dc:title>بسمه تعالي</dc:title>
</cp:coreProperties>
</file>